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rtethemeforecolor20"/>
        <w:spacing w:before="0" w:after="28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Msrtethemeforecolor2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Msrtethemeforecolor2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5 REASONS TO OFFER LTC INSURANCE IN THE WORKPLACE</w:t>
      </w:r>
    </w:p>
    <w:p>
      <w:pPr>
        <w:pStyle w:val="Msrtethemeforecolor20"/>
        <w:rPr>
          <w:rStyle w:val="Msrtefontsize11"/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</w:rPr>
        <w:t>Caregiving employees conservatively cost U.S. employers an additional $13.4 billion per year.</w:t>
      </w:r>
      <w:r>
        <w:rPr>
          <w:rStyle w:val="StrongEmphasis"/>
          <w:rFonts w:cs="Verdana" w:ascii="Verdana" w:hAnsi="Verdana"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 xml:space="preserve"> Employers want to protect their company's productivity and at the same time help their employees prepare for the future. Long Term Care insurance can do both, and is increasingly a key part of the benefit package. Endorsed by the employer, employees are eager to learn more and attend educational sessions. </w:t>
        <w:br/>
      </w:r>
      <w:r>
        <w:rPr>
          <w:rFonts w:cs="Verdana" w:ascii="Verdana" w:hAnsi="Verdana"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Msrtefontsize11"/>
          <w:rFonts w:cs="Verdana" w:ascii="Verdana" w:hAnsi="Verdana"/>
          <w:color w:val="000000"/>
        </w:rPr>
        <w:t>A.M.Best, Best Week, June 15, 2009</w:t>
      </w:r>
    </w:p>
    <w:p>
      <w:pPr>
        <w:pStyle w:val="Msrtethemeforecolor20"/>
        <w:rPr>
          <w:rStyle w:val="Msrtefontsize11"/>
          <w:rFonts w:ascii="Verdana" w:hAnsi="Verdana" w:cs="Verdana"/>
          <w:color w:val="000000"/>
        </w:rPr>
      </w:pPr>
      <w:r>
        <w:rPr/>
      </w:r>
    </w:p>
    <w:p>
      <w:pPr>
        <w:pStyle w:val="Msrtethemeforecolor20"/>
        <w:rPr>
          <w:rFonts w:ascii="Arial" w:hAnsi="Arial" w:cs="Arial"/>
          <w:sz w:val="32"/>
          <w:szCs w:val="32"/>
        </w:rPr>
      </w:pPr>
      <w:r>
        <w:rPr>
          <w:rStyle w:val="Msrtefontsize11"/>
          <w:rFonts w:cs="Arial" w:ascii="Arial" w:hAnsi="Arial"/>
          <w:sz w:val="32"/>
          <w:szCs w:val="32"/>
        </w:rPr>
        <w:t>1. YOUR HEALTH PLAN DOES NOT COVER LTC!</w:t>
      </w:r>
    </w:p>
    <w:p>
      <w:pPr>
        <w:pStyle w:val="Normal"/>
        <w:rPr/>
      </w:pPr>
      <w:r>
        <w:rPr/>
        <w:drawing>
          <wp:inline distT="0" distB="0" distL="0" distR="0">
            <wp:extent cx="571436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. THE RISK OF A CATASTROPHIC CLAIM ON LTC INSURANCE IS GREATER THAN ANY OTHER INSURANC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91490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. THE AVERAGE AMERICAN LOSES THEIR ENTIRE LIFE SAVINGS WITHIN 9 MONTHS OF NEEDING LTC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257800" cy="407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EMPLOYER PLANS CAN MAKE LTC INSURANCE LESS EXPENSIVE AND EASIER TO QUALIFY FOR EMPLOYE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2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THERE ARE TAX INCENTIVES TO EMPLOYERS FOR OFFERING THIS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ick on Ms. Gelo's photo to request a phone appt to learn mor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srtefontsize11">
    <w:name w:val="ms-rtefontsize-1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rtethemeforecolor20">
    <w:name w:val="ms-rtethemeforecolor-2-0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7:00Z</dcterms:created>
  <dc:creator>M.Gabrielle Gelo</dc:creator>
  <dc:description/>
  <cp:keywords/>
  <dc:language>en-US</dc:language>
  <cp:lastModifiedBy>M.Gabrielle Gelo</cp:lastModifiedBy>
  <dcterms:modified xsi:type="dcterms:W3CDTF">2014-03-20T02:32:00Z</dcterms:modified>
  <cp:revision>1</cp:revision>
  <dc:subject/>
  <dc:title>5 REASONS TO OFFER LTC INSURANCE IN THE WORKPLACE</dc:title>
</cp:coreProperties>
</file>